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Mẫu 7A</w:t>
      </w:r>
    </w:p>
    <w:tbl>
      <w:tblPr>
        <w:tblW w:w="5000" w:type="pct"/>
        <w:jc w:val="left"/>
        <w:tblInd w:w="0" w:type="dxa"/>
        <w:tblLayout w:type="fixed"/>
        <w:tblCellMar>
          <w:top w:w="0" w:type="dxa"/>
          <w:left w:w="0" w:type="dxa"/>
          <w:bottom w:w="0" w:type="dxa"/>
          <w:right w:w="0" w:type="dxa"/>
        </w:tblCellMar>
      </w:tblPr>
      <w:tblGrid>
        <w:gridCol w:w="3370"/>
        <w:gridCol w:w="5990"/>
      </w:tblGrid>
      <w:tr>
        <w:trPr/>
        <w:tc>
          <w:tcPr>
            <w:tcW w:w="337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CỤC CHÍNH TRỊ</w:t>
              <w:br/>
            </w:r>
            <w:r>
              <w:rPr>
                <w:rFonts w:cs="Times New Roman" w:ascii="Times New Roman" w:hAnsi="Times New Roman"/>
                <w:b/>
                <w:bCs/>
                <w:sz w:val="26"/>
                <w:szCs w:val="26"/>
              </w:rPr>
              <w:t>CỤC CHÍNH SÁCH</w:t>
              <w:br/>
              <w:t>-------</w:t>
            </w:r>
          </w:p>
        </w:tc>
        <w:tc>
          <w:tcPr>
            <w:tcW w:w="599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7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CS</w:t>
            </w:r>
          </w:p>
        </w:tc>
        <w:tc>
          <w:tcPr>
            <w:tcW w:w="599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Hà Nội, ngày .... tháng ....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hưởng chế độ trợ cấp hàng tháng theo Quyết định số 142/2008/QĐ-TTg ngày 27/10/2008 của Thủ tướng Chính phủ</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ỤC TRƯỞNG CỤC CHÍNH S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Thông tư liên tịch số 144/2008/TTLT-BQP-BLĐTBXH-BTC ngày 27 tháng 11 năm 2008 của Bộ Quốc phòng, Bộ Lao động - Thương binh và Xã hội, Bộ Tài chính; Thông tư số         /2024/TT-BQP ngày   tháng   năm 2024 của Bộ trưởng Bộ Quốc phò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eo đề nghị của .............................. tại Công văn số ............/……….. ngày .... tháng ....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Ông (bà):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inh ngà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ê qu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thường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ập ngũ: Ngày ... tháng ... năm ............. Tái ngũ: 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Phục viên, xuất ngũ: 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ời gian công tác thực tế trong quân đội được hưởng chế độ là ... năm ... th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tiền trợ cấp: …………………………. đồng/thá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ế độ trợ cấp hàng tháng được thực hiện từ tháng 01 năm 2009.</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nhận trợ cấp hàng tháng (tỉnh, thành phố): ...............................</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Số tiền truy thu (nếu có) là: ............................................. đồ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Bằng chữ:.................................................................................................). </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xml:space="preserve"> Thủ trưởng cơ quan, đơn vị có liên quan và ông (bà) có tên trê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4"/>
                <w:szCs w:val="24"/>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Quân khu .................;</w:t>
              <w:br/>
              <w:t>- Bộ CHQS tỉnh ..................;</w:t>
              <w:br/>
              <w:t>- Sở LĐTBXH tỉnh ..................;</w:t>
              <w:br/>
              <w:t>- Cá nhân tại Điều 1;</w:t>
              <w:br/>
              <w:t>- Lưu: NCKHTH.</w:t>
            </w:r>
          </w:p>
        </w:tc>
        <w:tc>
          <w:tcPr>
            <w:tcW w:w="46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ỤC TRƯỞNG</w:t>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47:00Z</dcterms:created>
  <dc:creator>PC</dc:creator>
  <dc:description/>
  <cp:keywords/>
  <dc:language>en-US</dc:language>
  <cp:lastModifiedBy>PC</cp:lastModifiedBy>
  <dcterms:modified xsi:type="dcterms:W3CDTF">2024-12-04T06:47:00Z</dcterms:modified>
  <cp:revision>1</cp:revision>
  <dc:subject/>
  <dc:title/>
</cp:coreProperties>
</file>